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CENTRE REGISTRATION FORM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This form is intended for registration of Reference Centres which carry out research project on  selected diseases or disease groups belonging to the GENESKIN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stitu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partment/Laboratory name 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  <w:t xml:space="preserve">Address                                                                                </w:t>
      </w:r>
    </w:p>
    <w:p>
      <w:pPr>
        <w:pStyle w:val="Normal"/>
        <w:rPr/>
      </w:pPr>
      <w:r>
        <w:rPr/>
        <w:t xml:space="preserve">City                   </w:t>
      </w:r>
    </w:p>
    <w:p>
      <w:pPr>
        <w:pStyle w:val="Normal"/>
        <w:rPr/>
      </w:pPr>
      <w:r>
        <w:rPr/>
        <w:t xml:space="preserve">Country                            </w:t>
      </w:r>
    </w:p>
    <w:p>
      <w:pPr>
        <w:pStyle w:val="Normal"/>
        <w:rPr/>
      </w:pPr>
      <w:r>
        <w:rPr/>
        <w:t>Zip/postal code</w:t>
      </w:r>
    </w:p>
    <w:p>
      <w:pPr>
        <w:pStyle w:val="Normal"/>
        <w:rPr/>
      </w:pPr>
      <w:r>
        <w:rPr/>
        <w:t>Websit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Director/Responsible person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e-mail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 xml:space="preserve">First Name 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 xml:space="preserve">Phone number (optional) </w:t>
      </w:r>
    </w:p>
    <w:p>
      <w:pPr>
        <w:pStyle w:val="Normal"/>
        <w:rPr/>
      </w:pPr>
      <w:r>
        <w:rPr/>
        <w:t>Fax number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isease information</w:t>
      </w:r>
    </w:p>
    <w:p>
      <w:pPr>
        <w:pStyle w:val="Normal"/>
        <w:rPr/>
      </w:pPr>
      <w:r>
        <w:rPr/>
        <w:t>Please cross in the following list the box(es) corresponding to the disease(s) for which your Department/Laboratory carries out research activities and insert the research title/top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isease/Disease group lis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JECT TIT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EPITHELIAL ADHESIO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sz w:val="20"/>
              </w:rPr>
              <w:t>DISORD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dystrophic, dominan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dystrophic, Hallopeau-Siemen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non-Hallopeau-Sieme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pretibial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dystrophic, prurigino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Herlit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non-Herlit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junctional, with pyloric atre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Dowling-Mea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Koebn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dermolysis bullosa simplex, Weber-Cockay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simplex, with mottled pigmen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olysis bullosa simplex, with muscular dystroph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ler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KERATINIZATION DISORD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ous congenital ichthyosiform erythrode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arin-Dorfman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er disea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rokeratodermia variabil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ailey-Hailey disea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rlequin type ichthyosis congen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eratitis-ichthyosis-deafness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thyosis of Sieme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-Lawley syndrome (pachyonychia congenita type 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ssohn-Lewandowsky syndrome (pachyonychia congenita type 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ellar ichthyo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 deaf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lating Vohwinkel palmo-plantar keratoderma without deaf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therton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n-bullous congenital ichthyosiform erythrode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fsum disea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jögren Larsson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linked recessive ichthyo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ECTODERMAL DYSPLASI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-dermato-ungual-lacrimal-tooth syndrome (ADULT syndro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yloblepharon-ectodermal defects-cleft lip and palate syndrome (AEC syndro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ogryposis and ectodermal dyspla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immune polyendocrinopathy-candidiasis-ectodermal dystrophy syndrome (APECE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an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ilage-hair hypoplasia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ft lip/palate-ectodermal dysplasia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hypotrichosis with juvenile macular dystroph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nital insensitivity to pain with anhidro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odermatoosseous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ioectodermal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ly hair-ankyloblepharon-nail dysplasia (CHAND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onkhite-Canada si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keratosis congen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Margarita Island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pure hair and nail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skin fragility syndrome (McGrath syndro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dermal dysplasia, with ectrodactyly and macular dystroph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rodactyly-ectodermal dysplasia-cleft lip/palate syndrome (EEC syndro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is-van Creveld syndro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cal dermal hypoplasia syndro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retardation-alopecia-pseudoanodontia-optic atrophy (GAPO syndro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allerman-Streiff syndro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imler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drotic ectodermal dysplasia (Clouston syndro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ypohidrotic ectodermal dyspla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immune deficiency, osteopetrosis and lymphoede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, with hypothyroidism and ciliary dyskine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hidrotic ectodermal dysplasia with hypothyroidism and agenesis of the corpus callos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continentia pigmen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anson-Blizzard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son neuroectodermal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b-mammary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oepithelial dysplasia, heredit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egeli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ulodentodigital displasia (ODD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onychodermal dyspla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trichomelic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ychotrichodysplasia and neutrop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ofaciodigital syndrome, type I (OFDS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pp-Hodgkin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mund-Thomson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as brittle hair and mental deficiency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alp-ear-nipple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opf-Schulz-Passarge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rodontia, absent teeth and sparse ha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al dyspla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odentoosseous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nar mammary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kop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yer acrofacial dysosto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NECTIVE TISSUE DISORD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is laxa, heredit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arthrochalasis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classic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dermatosparaxis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hypermobility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kyphoscoliotic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unclassified varia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hlers-Danlos syndrome, vascular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poid proteino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seudoxanthoma Elastic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NA-REPAIR DISORD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ckayne syndr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ichothiodystroph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eroderma pigmentos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4:00Z</dcterms:created>
  <dc:creator>Direzione Sistemi</dc:creator>
  <dc:description/>
  <dc:language>en-US</dc:language>
  <cp:lastModifiedBy>dalessio</cp:lastModifiedBy>
  <dcterms:modified xsi:type="dcterms:W3CDTF">2006-07-18T11:33:00Z</dcterms:modified>
  <cp:revision>5</cp:revision>
  <dc:subject/>
  <dc:title>Reference Centre registration form</dc:title>
</cp:coreProperties>
</file>